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Scarlet Letter - Analys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Nathaniel Hawthorne's background influenced him to write the bo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vel The Scarlet Letter. One important influence on the story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ney. Hawthorne had never made much money as an author and the bir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his first daughter added to the financial burden ("Biographic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e" VII). He received a job at the Salem Custom House only to lo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three years later and be forced to write again to support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mily (IX). Consequently, The Scarlet Letter was published a ye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ter (IX). It was only intended to be a long short story, bu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tra money a novel would bring in was needed ("Introduction" XVI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wthorne then wrote an introduction section titled "The Custom House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extend the length of the book and The Scarlet Letter became a fu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vel (XVI). In addition to financial worries, another influence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tory is Hawthorne's rejection of his ancestors. His forefath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strict Puritans, and John Hathorne, his great-great-grandfath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a judge presiding during the S! alem witch trials ("Biographic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e" VII). Hawthorne did not condone their acts and actually spen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eat deal of his life renouncing the Puritans in general (VII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milarly, The Scarlet Letter was a literal "soapbox" for Hawthorn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vey to the world that the majority of Puritans were strict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feeling. For example, before Hester emerges from the prison s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ing scorned by a group of women who feel that she deserves a larg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nishment than she actually receives. Instead of only being mad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nd on the scaffold and wear the scarlet letter on her chest,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ggest that she have it branded on her forehead or even be pu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ath (Hawthorne 51). Perhaps the most important influence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ory is the author's interest in the "dark side" ("Introduction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II). Unlike the transcendentalists of the era, Hawthorne "confron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ity, rather than evading it" (VII). Likewise, The Scarlet Let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als with adultery, a subject that caused much scandal when it w!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rst published (XV). The book revolves around sin and punishment,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r outcry from writers of the time, such as Emerson and Thoreau, wh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welt on optimistic themes (VII). This background, together with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lievable plot, convincing characterization, and important litera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vices enables Nathaniel Hawthorne in The Scarlet Letter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velop the theme of the heart as a prison. The scaffold scenes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ost substantial situations in the story because they unif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arlet Letter in two influential ways. First of all, every scaffo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ene reunites the main characters of the novel. In the first scen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yone in the town is gathered in the market place because Hester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ing questioned about the identity of the father of her child (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wthorne 52). In her arms is the product of her sin, Pearl, a thr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nth old baby who is experiencing life outside the prison fo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rst time (53). Dimmesdale is standing beside the scaffo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he is Hester's pastor and it is his job to convince her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ent and reveal the father's name (65). A short time lat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illingworth unexpectedly shows up within the crowd of people who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tching Hester after he is released from his two year captivity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Indians (61). In the second scene, Dimmesdale is standing on to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scaffold alone in the middle of the night (152). He sees Hes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Pearl walk through the market place on their way back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vernor Winthrop's bedside (157). When Dimmesdale recognizes them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lls them to join him, they walk up the steps to stand by his si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158). Chillingworth appears later standing beside the scaffol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ring at Dimmesdale, Hester, and Pearl. In the final scaffold scen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mmesdale walks to the steps of the scaffold in front of the who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wn after his Election day sermon (263). He tells Hester and Pearl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in him yet again on the scaffold (264). Chillingworth then ru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ough the crowd and tries to stop Dimmesdale from reaching the to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scaffold, the one place where he can't reach him (265). An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y in which the scenes are united is how each illustrate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mediate, delayed, and prolonged effects that the sin of adultery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the main characters. The first scene shows Hester being public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nished on the scaffold (52). She is being forced to stand on it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ee hours straight and listen to peop! le talk about her 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grace and a shame to the community (55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Dimmesdale's instantaneous response to the sin is to lie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nds before Hester and the rest of the town and proceeds to giv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ving speech about how it would be in her and the father's be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rest for her to reveal the father's name (67). Though he n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tually says that he is not the other parent, he implies it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lking of the father in third person (67). Such as, "If thou feele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to be for thy soul's peace, and that thy earthly punishment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by be made more effectual to salvation, I charge thee to spea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t the name of thy fellow-sinner and fellow-sufferer" (67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illingworth's first reaction is one of shock, but he quick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ppresses it (61). Since his first sight of his wife in two years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her being punished for being unfaithful to him, he is natur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rprised. It does not last for long though, because it is his natu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control his emotions (61). Pearl's very existence in this scen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largest immediate effect of her parents' crime (52). She obvious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never had been there had her parents resisted their love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ch other. The second scene occurs several years later and show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ffects after time has had a chance to play its part. It begins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mmesdale climbing the stairs of the scaffold in the middle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ight because it is the closest that he can come to confessing his s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152). This scene is especially important because it shows h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tiful he has become. Dimmesdale shows just how irrational he is w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screams aloud because he fears that the universe is staring a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arlet token on his breast (153). It also shows how much guilt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rrying by the way he perceives the light from a meteor as the let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. He believes it stands for adulteress while other people think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nds for angel since the governor just passed away (161). This sce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so shows how Hester is managing her new situation. When Dimmesda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lls her to come up the scaffold and asks her where she has b! ee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replies that she has been measuring the robe that the governor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be buried in (158). This statement implies that Hester's reput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a talented seamstress has spread. Ironically, her first well kn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ece of work was the scarlet letter that she wore on her chest. 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ult, she owes her own success to her infamy. Besides growing old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arl's most significant change is in her perceptibility (158).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scene, she constantly asks Dimmesdale if he will be join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ster and herself on the scaffold tomorrow at noon and accuses him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being true (162). Neither Hester nor Dimmesdale ever told Pear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her father was, but she figures it out by the way he always hol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hand over his heart (159). Chillingworth's derangement is evid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is scene also. His contempt for Dimmesdale is so acute that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isks his cover when he gives him a look so vivid as to remain pain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the darkness after the bright meteor that just passed, vanish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161). The third scene is very critical because it is the last glimp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every characters' mind and the last time that everyone is aliv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this point in time, Dimmesdale's fixation on his sin has utter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rroded him to the point of death. After he gives his election d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rmon, he goes to the scaffold and asks Hester and Pearl to join h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he is so weak that he can hardly support himself (265)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nally exposes the truth and tells his followers of how he deceiv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m (267). The only good that comes out of conceding his guil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e passed away without any secrets, for he was already to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r gone to be able to be saved (269). This scene is important to the of Hester because it is the first tim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is not in complete control of her emotions (264). Her dream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scaping to England with Dimmesdale is lost when he decides to confe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264). The unanticipated arrival of Chillingworth and Dimmesdal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eble appearance distresses her, and for the first time, she can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rol the outcome (264). The greatest transformation in Pearl's lif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ccurs in this scene. While she used to be perceived as elfish,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w shows the first signs of normal human emotion. After Dimmesda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fesses his sin, she kisses his lips voluntarily (268). "The gre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ene of grief…had developed all her sympathies; and as her tears fe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pon her father's cheek, they were the pledge that she would grow 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mid human joy and sorrow, nor forever do battle with the world,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a woman in it" (268). Ultimately, Chillingworth takes a severe tur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the worse when Dimmesdale reveals his sin. Since Chillingwor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sed the rest of his life on playing games on Dimmesdale's mind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left without any goals, and his life became meaningless (268).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account, it is clear that Hawthorne uses the scaffold scenes,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ly as a unifying device, but as a means to keep the read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rested in the novel by providing plenty of action. The m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s sharply contrast each other in the way they react to Hes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Dimmesdale's sin. To begin, Hester becomes stronger,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uring, and even more sympathetic. She becomes stronger becaus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the weight she has to carry. She is a single mother who suff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of the burdens of parenthood by herself. They live on the edg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wn, and Pearl has no one to give her food, shelter and emotion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pport besides Hester. Pearl is especially difficult to raise becau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is anything but normal. Hawthorne gives a pretty accura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cription of Pearl when he writes: The child could not be ma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menable to rules. In giving her existence, a great law had be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oken; and the result was a being whose elements were perhap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autiful and bril- liant, but all in disorder; or with an ord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culiar to themselves, amidst which the point of variet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rangement was difficult or impossible to be discovered (91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Hester's endurance is proven when the people of the colo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letely change their opinion of her. While a lesser person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n from the hostile colonists, Hester withstands their insolenc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rsues a normal life. After years of proving her worth with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common sewing skills and providing community service, the colonis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e to think of the scarlet letter as "the cross on a nun's bosom,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is no small accomplishment (169). Hester also becomes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nsitive to the feelings and needs of other people. She feel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 own sin gives her "sympathetic knowledge of the hidden sin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 hearts" (87). So even though the people she tried to help "oft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iled the hand that was stretched forth to succor them,"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inues her services because she actually cares (85). While Hes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ies to make the best out of her situation, Dimmesdale beco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aker by letting guilt and grief eat away at his conscienc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mmesdale punishes himself by believing that he can never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deemed. He feels that he will never be seen the same in the eye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d, and that no amount of penitence can ever return him to God's goo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aces. He is so touchy on this subject that when Hester says his goo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eds will count for something in God's view, he exclaims, "Ther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 substance in it! It is cold and dead and can do nothing for me!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202). Dimmesdale also believes that his sin has taken the meaning 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his life. His life's work has been dedicated to God, and now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n has tainted it (202). He feels that he is a fraud and is not f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lead the people of the town to salvation. The feeling is 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pressive that the chance of escaping his work and leaving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ster and Pearl makes him emotionally (and probably mentally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stable. He walks through the town with twice as much energy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rmal, and he barely stops himself from swearing to a fellow deac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229). When an old lady approaches him he can not remember 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riptures whatsoever to tell her, and the urge to use his power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suasion over a young maiden is so strong that he covers his fa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his cloak and runs off (230). The largest cause of Dimmesdal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eakdown is the fact that he keeps his sin a secret. As God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rvant, it is his nature to tell the truth, so the year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tending are especially hard on him. His secret guilt is such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rden that instead of going with Hester to England and perhaps ha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chance to live longer, he chose to stand, confess and perish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affold (268). Ultimately, Chillingworth responds to his wif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trayal by sacrificing everything in order to seek revenge. After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covers that his wife bore another man's child, Chillingworth giv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p his independence. He used to be a scholar who dedicated his be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ears "to feed the hungry dream of knowledge," but his n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egiance becomes finding and slowly punishing the man who seduc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wife (74). He soon becomes obsessed with his new mission in lif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when he targeted Reverend Dimmesdale as the possible parent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dic! ates all of his time to becoming his confidant in order to g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retribution (127). Vengeance was also one of the reason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illingworth gives up his identity. The only way he can truly corrup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mmesdale is to live with him and be by his side all day, every da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only possible way to do that is to give up his true identity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ger Prynne, Hester's husband, and become Roger Chillingworth. Sin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only person who knew his true identity is sworn to silence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cceeds for a long time in tricking Dimmesdale until Hester see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was going mad and finally revealed Chillingworth's true ident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204). His largest sacrifice is by far, his own life. After spen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 much time dwelling on his revenge, Chillingworth forgets that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ill has a chance to lead a life of his own. So accordingly, af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mmesdale reveals his secret to the world, Chillingworth dies le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n a year later because he has nothing left to live for (272).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clusion, Hawthorne's use of characterization gives the book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assic feeling by showing Hester, Dimmesdale, and Chillingworth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elings indirectly through acts. The novel revolves around two maj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ymbols: light and darkness and the scarlet letter. The book is fill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light and darkness symbols because it represents the most comm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ttle of all time, good versus evil. When Hester and her daughter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lking in the forest, Pearl exclaims: Mother, the sunshine doe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ve you. It runs away and hides itself, because it is afrai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thing on your bosom. Now see! There it is, playing, a good w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f. Stand you here, and let me run and catch it. I am but a child.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l not flee from me, for I wear nothing on my bosom yet (192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ster tries to stretch her hand into the circle of light, bu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nshine vanishes (192). She then suggests that they go in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est and rest (193). This short scene actually represents Hester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ily struggle in life. The light represents what Hester wants to b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is pure. The movement of the light represents Hester's const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nial of acceptance. Hester's lack of surprise and quick sugges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go into the forest, where it is dark, shows that she n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pected to be admitted and is resigned to her station in lif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other way light and darkness is used in symbolism is b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y Hester and Dimmesdale's plan to escape is doomed. Hester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mmesdale meet in the shadows of the forest with a gloomy sky an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eatening storm overhead when they discuss their plans fo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ture (200). The gloomy weather and shadows exemplify the fact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can't get away from the repressive force of their sins. I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ter proven when Dimmesdale dies on the scaffold! instead of lea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Hester and going to England (269). A final example occurs b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y Hester and Dimmesdale can not acknowledge their love in fron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s. When they meet in the woods, they feel that, "No golden l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ever been so precious as the gloom of this dark forest (206).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motion foretells that they will never last together openly becau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sin has separated them too much from normal life. The scarl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tter also takes many different forms in the novel. The first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earest form that the letter A takes is "Adulteress." It is appar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ester is guilty of cheating on her husband when she surfac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the prison with a three-month-old-child in her arms, and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sband has been away for two years (53). Hence, the people look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letter elaborately embroidered with gold thread and see a "hussy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is proud of her sin (54). The second form that it takes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Angel." When Governor Winthrop passes away, a giant A appears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ky. ! People from the church feel that, "For as our good Govern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nthrop was made an angel this past night, it was doubtless held f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here should be some notice thereof!" (16). The final for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he scarlet letter take is "Able." Hester helped the peopl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town so unselfishly that Hawthorne wrote: Such helpfulness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und in her,--so much power to do, and power to sympathize,--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y people refused to interpret the scarlet A by it s origin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gnificance. They said that it meant Able; so strong was Hes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ynne, with a woman's streng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167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n closing, one of the most important reasons that The Scarl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tter is so well known is the way Hawthorne leaves the novel open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interpreted several different ways by his abundant us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ymbolism. This background, together with a believable plo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vincing characterization, and important literary devices enab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thaniel Hawthorne in The Scarlet Letter to the develop the them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heart as a prison. Hawthorne describes the purpose of the nove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he says, "Be true! Be true! Be true! Show freely to the world, i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your worse, yet some trait whereby the worst may be inferred!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272). The theme is beneficial because it can be put into terms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day's world. The Scarlet Letter is one of the few books that will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eless, because it deals with alienation, sin, punishment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uilt, emotions that will continue to be felt by every generation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